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8225" cy="6286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Journée d’études – La citoyenneté à l’épreuve de l’actualité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udi 30 juin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’inscrip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/ PRÉNOM : ……………………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CTION : 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</w:rPr>
        <w:t>ÉTABLISSEMENT PROFESSIONNEL / INSTITUTION (facultatif) : 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tre établissement relève-t-il du secteur associatif habilité (SAH) ?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cs="Arial" w:ascii="Arial" w:hAnsi="Arial"/>
          <w:b/>
        </w:rPr>
        <w:tab/>
        <w:t xml:space="preserve">Oui </w:t>
        <w:tab/>
        <w:tab/>
        <w:tab/>
        <w:t>□</w:t>
        <w:tab/>
        <w:t>No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ONNÉES PERSONNELLE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 :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 : 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 : 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BULLETIN À RETOURNER POUR LE 20 JUIN 2016 AU PLUS TARD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 xml:space="preserve">Par mail, à :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elodie.pottier@justice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odie.pottier@just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5:00Z</dcterms:created>
  <dc:creator>ENPJJ - Roubaix</dc:creator>
  <dc:description/>
  <dc:language>en-US</dc:language>
  <cp:lastModifiedBy>ENPJJ - Roubaix</cp:lastModifiedBy>
  <dcterms:modified xsi:type="dcterms:W3CDTF">2016-06-02T08:15:00Z</dcterms:modified>
  <cp:revision>2</cp:revision>
  <dc:subject/>
  <dc:title/>
</cp:coreProperties>
</file>