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8225" cy="6286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  <w:vertAlign w:val="superscript"/>
        </w:rPr>
        <w:t>èmes</w:t>
      </w:r>
      <w:r>
        <w:rPr>
          <w:rFonts w:cs="Arial" w:ascii="Arial" w:hAnsi="Arial"/>
          <w:b/>
          <w:sz w:val="24"/>
        </w:rPr>
        <w:t xml:space="preserve"> Rencontres annuelles de la Clinique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eudi 16 / Vendredi 17 mai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lletin d’inscript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Psychologues et psychiatres de la Protection judiciaire de la jeuness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/ PRÉNOM : 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sychologue </w:t>
        <w:tab/>
        <w:t xml:space="preserve">□ Titulaire </w:t>
        <w:tab/>
        <w:t>□ Stagiaire</w:t>
        <w:tab/>
        <w:t>□ Contractuel</w:t>
        <w:tab/>
        <w:t>□ Psychiatr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IENNETÉ PJJ :</w:t>
        <w:tab/>
      </w:r>
      <w:r>
        <w:rPr>
          <w:rFonts w:cs="Arial" w:ascii="Arial" w:hAnsi="Arial"/>
          <w:b/>
          <w:sz w:val="20"/>
        </w:rPr>
        <w:t>□ 0-1 an</w:t>
        <w:tab/>
        <w:t>□ 1-3 ans</w:t>
        <w:tab/>
        <w:t>□ + de 3 ans</w:t>
        <w:tab/>
        <w:tab/>
        <w:t>□ + de 10 ans</w:t>
        <w:tab/>
        <w:tab/>
        <w:t>□ + de 20 an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HARMONIE / MATRICULE : 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BLISSEMENT DE FONCTION : ……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ONNÉES COMPLÈT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PJJ CONCERNÉE : ……………………………………………........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PJJ CONCERNÉE : ……………………………………………………. Département : …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…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 : 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 : 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e souhaite communiquer (dans le cadre d’ateliers) </w:t>
        <w:tab/>
        <w:tab/>
      </w:r>
      <w:r>
        <w:rPr>
          <w:rFonts w:cs="Arial" w:ascii="Arial" w:hAnsi="Arial"/>
          <w:b/>
        </w:rPr>
        <w:t xml:space="preserve">□ </w:t>
      </w:r>
      <w:r>
        <w:rPr>
          <w:rFonts w:cs="Arial" w:ascii="Arial" w:hAnsi="Arial"/>
        </w:rPr>
        <w:t>Oui</w:t>
        <w:tab/>
        <w:tab/>
        <w:tab/>
      </w:r>
      <w:r>
        <w:rPr>
          <w:rFonts w:cs="Arial" w:ascii="Arial" w:hAnsi="Arial"/>
          <w:b/>
        </w:rPr>
        <w:t xml:space="preserve">□ </w:t>
      </w:r>
      <w:r>
        <w:rPr>
          <w:rFonts w:cs="Arial" w:ascii="Arial" w:hAnsi="Arial"/>
        </w:rPr>
        <w:t>N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Rappel, le retour de votre proposition de communication est fixé au 15 avril 2019 par mail à 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Janique.lepage@justice.fr</w:t>
        </w:r>
      </w:hyperlink>
      <w:r>
        <w:rPr>
          <w:rFonts w:cs="Arial" w:ascii="Arial" w:hAnsi="Arial"/>
          <w:sz w:val="20"/>
        </w:rPr>
        <w:t xml:space="preserve"> et </w:t>
      </w:r>
      <w:hyperlink r:id="rId4">
        <w:r>
          <w:rPr>
            <w:rStyle w:val="InternetLink"/>
            <w:rFonts w:cs="Arial" w:ascii="Arial" w:hAnsi="Arial"/>
            <w:sz w:val="20"/>
          </w:rPr>
          <w:t>mael.virat@justice.fr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Le 16 mai 2019 / Possibilité de déjeuner sur place au restaurant administratif de l’ENPJJ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JEÛNER : </w:t>
        <w:tab/>
        <w:tab/>
        <w:tab/>
        <w:t>□ Oui</w:t>
        <w:tab/>
        <w:tab/>
        <w:tab/>
        <w:t>□ N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Le 17 mai 2019 / Possibilité de déjeuner sur place au restaurant administratif de l’ENPJJ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JEÛNER : </w:t>
        <w:tab/>
        <w:tab/>
        <w:tab/>
        <w:t>□ Oui</w:t>
        <w:tab/>
        <w:tab/>
        <w:tab/>
        <w:t>□ N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ns la limite des places disponibles, je souhaite être hébergé(e) à la résidence </w:t>
        <w:tab/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Oui </w:t>
        <w:tab/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N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83"/>
      </w:tblGrid>
      <w:tr>
        <w:trPr/>
        <w:tc>
          <w:tcPr>
            <w:tcW w:w="4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is du supérieur hiérarchique direct : </w:t>
            </w:r>
          </w:p>
        </w:tc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is de la DIRPJJ : </w:t>
            </w:r>
          </w:p>
        </w:tc>
      </w:tr>
      <w:tr>
        <w:trPr/>
        <w:tc>
          <w:tcPr>
            <w:tcW w:w="4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ab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ab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Motif du refu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, prénom, fonction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ate et signature + Cache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ab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ab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Motif du refu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, prénom, fonction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ate et signature + Cache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ENTION : aucune inscription ne sera prise en compte sans l’avis des supérieurs hiérarchiqu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ULLETIN À RETOURNER POUR LE MARDI 30 AVRIL 2019 AU PLUS TAR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ar mail, à 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m.enpjj-roubaix@justice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ique.lepage@justice.fr" TargetMode="External"/><Relationship Id="rId4" Type="http://schemas.openxmlformats.org/officeDocument/2006/relationships/hyperlink" Target="mailto:mael.virat@justice.fr" TargetMode="External"/><Relationship Id="rId5" Type="http://schemas.openxmlformats.org/officeDocument/2006/relationships/hyperlink" Target="mailto:com.enpjj-roubaix@justic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6:00Z</dcterms:created>
  <dc:creator>ENPJJ - Roubaix</dc:creator>
  <dc:description/>
  <cp:keywords/>
  <dc:language>en-US</dc:language>
  <cp:lastModifiedBy>SEBILLE Yann</cp:lastModifiedBy>
  <cp:lastPrinted>2017-04-26T15:46:00Z</cp:lastPrinted>
  <dcterms:modified xsi:type="dcterms:W3CDTF">2019-02-28T14:36:00Z</dcterms:modified>
  <cp:revision>17</cp:revision>
  <dc:subject/>
  <dc:title/>
</cp:coreProperties>
</file>