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pacing w:val="-40"/>
          <w:sz w:val="30"/>
          <w:szCs w:val="3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38747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pacing w:val="-40"/>
          <w:sz w:val="30"/>
          <w:szCs w:val="30"/>
        </w:rPr>
      </w:pPr>
      <w:r>
        <w:rPr>
          <w:rFonts w:cs="Verdana" w:ascii="Verdana" w:hAnsi="Verdana"/>
          <w:color w:val="000000"/>
          <w:spacing w:val="-40"/>
          <w:sz w:val="30"/>
          <w:szCs w:val="30"/>
        </w:rPr>
        <w:t>Journée d'études et de réflex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800000"/>
          <w:spacing w:val="-40"/>
          <w:sz w:val="30"/>
          <w:szCs w:val="30"/>
        </w:rPr>
        <w:tab/>
        <w:tab/>
        <w:t>Prévention de la radicalisation : les réponses de la  Républiqu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di 14 avril 20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  <w:t>Bulletin d’inscrip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 xml:space="preserve">Nom/prénom 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Fonction 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Service ou établissement 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ordonnées complètes 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 xml:space="preserve">DIRPJJ Concerné 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DTPJJ Concerné 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PTF/SITE CENTRAL/SERVICE :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Téléphone 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fax :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Courriel :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9525</wp:posOffset>
                </wp:positionV>
                <wp:extent cx="661289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95400"/>
                        </a:xfrm>
                        <a:prstGeom prst="rect">
                          <a:avLst/>
                        </a:prstGeom>
                        <a:solidFill>
                          <a:srgbClr val="b847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4700" stroked="t" o:allowincell="f" style="position:absolute;margin-left:0.2pt;margin-top:0.75pt;width:520.65pt;height:7.45pt;mso-wrap-style:none;v-text-anchor:middle">
                <v:fill o:detectmouseclick="t" type="solid" color2="#47b8ff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Le mardi 14 avril 2015                   : oui    </w:t>
      </w:r>
      <w:r>
        <w:rPr>
          <w:rFonts w:eastAsia="Verdana"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 xml:space="preserve">                  non   </w:t>
      </w:r>
      <w:r>
        <w:rPr>
          <w:rFonts w:eastAsia="Verdana"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 xml:space="preserve">Avis hiérarchique obligatoire – DIRPJJ et DTPJJ et/avis du supérieur hiérarchiqu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4"/>
        <w:gridCol w:w="3463"/>
        <w:gridCol w:w="3499"/>
      </w:tblGrid>
      <w:tr>
        <w:trPr/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is du supérieur hiérarchique :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□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favorabl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□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non favorabl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f du refus 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 prénom 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 et signature + cachet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is de la DTPJJ :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□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favorabl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□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non favorabl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f du refus 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 prénom 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 et signature + cachet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is de la DIRPJJ :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□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favorabl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□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non favorabl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f du refus 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 prénom 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 et signature + cachet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</w:rPr>
        <w:t>Aucune inscription ne sera prise en compte sans l’avis favorable des supérieurs hiérarchique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0"/>
          <w:szCs w:val="20"/>
          <w:shd w:fill="FFFF00" w:val="clear"/>
        </w:rPr>
        <w:t>Bulletin à retourner pour le 10 avril 2015 a</w:t>
      </w:r>
      <w:r>
        <w:rPr>
          <w:rFonts w:cs="Verdana" w:ascii="Verdana" w:hAnsi="Verdana"/>
          <w:b/>
          <w:color w:val="800000"/>
          <w:sz w:val="20"/>
          <w:szCs w:val="20"/>
        </w:rPr>
        <w:t>u plus tard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  <w:t>Par courriel à</w:t>
      </w:r>
      <w:r>
        <w:rPr>
          <w:rFonts w:cs="Verdana" w:ascii="Verdana" w:hAnsi="Verdana"/>
          <w:sz w:val="20"/>
          <w:szCs w:val="20"/>
        </w:rPr>
        <w:t xml:space="preserve"> 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shd w:fill="FFFF00" w:val="clear"/>
          </w:rPr>
          <w:t>veronique.colbaut@ju</w:t>
        </w:r>
        <w:r>
          <w:rPr>
            <w:rStyle w:val="InternetLink"/>
            <w:rFonts w:cs="Verdana" w:ascii="Verdana" w:hAnsi="Verdana"/>
            <w:sz w:val="20"/>
            <w:szCs w:val="20"/>
            <w:shd w:fill="FFFF00" w:val="clear"/>
            <w:lang w:val="fr-FR"/>
          </w:rPr>
          <w:t>s</w:t>
        </w:r>
        <w:r>
          <w:rPr>
            <w:rStyle w:val="InternetLink"/>
            <w:rFonts w:cs="Verdana" w:ascii="Verdana" w:hAnsi="Verdana"/>
            <w:sz w:val="20"/>
            <w:szCs w:val="20"/>
            <w:shd w:fill="FFFF00" w:val="clear"/>
          </w:rPr>
          <w:t>tice.fr</w:t>
        </w:r>
      </w:hyperlink>
      <w:r>
        <w:rPr>
          <w:rStyle w:val="InternetLink"/>
          <w:rFonts w:cs="Verdana" w:ascii="Verdana" w:hAnsi="Verdana"/>
          <w:sz w:val="20"/>
          <w:szCs w:val="20"/>
          <w:u w:val="none"/>
          <w:shd w:fill="FFFF00" w:val="clear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 télécopie : 03 59 03 13 8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ronique.colbaut@justic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nistère de la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9:00Z</dcterms:created>
  <dc:creator>ENPJJ - Roubaix</dc:creator>
  <dc:description/>
  <cp:keywords/>
  <dc:language>en-US</dc:language>
  <cp:lastModifiedBy>ENPJJ - Roubaix</cp:lastModifiedBy>
  <cp:lastPrinted>2013-11-08T09:05:00Z</cp:lastPrinted>
  <dcterms:modified xsi:type="dcterms:W3CDTF">2015-03-31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